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bookmarkStart w:id="0" w:name="_Hlk105141249"/>
      <w:bookmarkStart w:id="1" w:name="_Hlk99271187"/>
      <w:bookmarkStart w:id="2" w:name="_Hlk99099993"/>
      <w:bookmarkStart w:id="3" w:name="_Hlk99027897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4" w:name="_Hlk99271187"/>
      <w:bookmarkEnd w:id="4"/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奉贤区高中阶段学校区级优秀体育学生资格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区：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毕业学校（盖章）：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学生报名号：   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5"/>
        <w:gridCol w:w="660"/>
        <w:gridCol w:w="790"/>
        <w:gridCol w:w="425"/>
        <w:gridCol w:w="1276"/>
        <w:gridCol w:w="271"/>
        <w:gridCol w:w="20"/>
        <w:gridCol w:w="1126"/>
        <w:gridCol w:w="1827"/>
      </w:tblGrid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单位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号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学籍号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学校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项目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训练年限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简历</w:t>
            </w:r>
          </w:p>
        </w:tc>
        <w:tc>
          <w:tcPr>
            <w:tcW w:w="7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运动成绩（附竞赛成绩证明）</w:t>
            </w:r>
          </w:p>
        </w:tc>
      </w:tr>
      <w:tr>
        <w:trPr>
          <w:trHeight w:val="556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地点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成绩（名次）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人或推荐人</w:t>
            </w:r>
          </w:p>
        </w:tc>
      </w:tr>
      <w:tr>
        <w:trPr>
          <w:trHeight w:val="57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公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同意该生报名。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生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已公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同意该生通过资格确认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体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合办公室领导小组意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教育行政部门意见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此表一式四份，由区教育、体育行政部门，区招考机构、招收学校各留一份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bookmarkStart w:id="5" w:name="_Hlk105141249"/>
      <w:bookmarkStart w:id="6" w:name="_Hlk99099993"/>
      <w:bookmarkStart w:id="7" w:name="_Hlk99027897"/>
      <w:bookmarkStart w:id="8" w:name="_Hlk105141249"/>
      <w:bookmarkStart w:id="9" w:name="_Hlk99099993"/>
      <w:bookmarkStart w:id="10" w:name="_Hlk99027897"/>
      <w:bookmarkEnd w:id="8"/>
      <w:bookmarkEnd w:id="9"/>
      <w:bookmarkEnd w:id="1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5" w:after="0"/>
      <w:ind w:left="720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25">
    <w:name w:val="_Style 25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Calibri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4:00Z</dcterms:created>
  <dc:creator>wengweng125</dc:creator>
  <dc:description/>
  <cp:keywords/>
  <dc:language>en-US</dc:language>
  <cp:lastModifiedBy>缪 怡</cp:lastModifiedBy>
  <cp:lastPrinted>2022-05-29T18:29:00Z</cp:lastPrinted>
  <dcterms:modified xsi:type="dcterms:W3CDTF">2022-06-0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4BC241F4FC395F38FC329B66A63</vt:lpwstr>
  </property>
  <property fmtid="{D5CDD505-2E9C-101B-9397-08002B2CF9AE}" pid="3" name="KSOProductBuildVer">
    <vt:lpwstr>2052-10.1.0.7616</vt:lpwstr>
  </property>
  <property fmtid="{D5CDD505-2E9C-101B-9397-08002B2CF9AE}" pid="4" name="commondata">
    <vt:lpwstr>commondata</vt:lpwstr>
  </property>
</Properties>
</file>